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NoSpacing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 Р О Т О К О Л</w:t>
      </w:r>
    </w:p>
    <w:p>
      <w:pPr>
        <w:pStyle w:val="NoSpacing"/>
        <w:jc w:val="center"/>
        <w:rPr/>
      </w:pPr>
      <w:r>
        <w:rPr>
          <w:lang w:val="bg-BG"/>
        </w:rPr>
        <w:t>№</w:t>
      </w:r>
      <w:r>
        <w:rPr>
          <w:rFonts w:eastAsia="Calibri"/>
          <w:lang w:val="bg-BG"/>
        </w:rPr>
        <w:t xml:space="preserve"> </w:t>
      </w:r>
      <w:r>
        <w:rPr>
          <w:lang w:val="ru-RU"/>
        </w:rPr>
        <w:t>6</w:t>
      </w:r>
      <w:r>
        <w:rPr/>
        <w:t>/25.09.2013</w:t>
      </w:r>
      <w:r>
        <w:rPr>
          <w:lang w:val="bg-BG"/>
        </w:rPr>
        <w:t>г.</w:t>
      </w:r>
    </w:p>
    <w:p>
      <w:pPr>
        <w:pStyle w:val="NoSpacing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ПЪРВА ТОЧКА ОТ ДНЕВНИЯ РЕД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bg-BG"/>
        </w:rPr>
        <w:t>Утвърждаване структура на образователна мрежа на учебно-възпитателните         заведения на територията на община Хитрино за учебната 2013/2014 годи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 17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21, ал.1, т.23 и чл. 17, ал. 1, т. 3 от Закона за местното самоуправление и местната администрация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МСМ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80</w:t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>На основание чл.2а, ал.1, чл.11, ал.1, т.2 и 3 и ал. 2 от Наредба №7 от 29.12.2000г. на МОМН,</w:t>
      </w:r>
      <w:r>
        <w:rPr>
          <w:sz w:val="24"/>
          <w:szCs w:val="24"/>
          <w:lang w:val="bg-BG"/>
        </w:rPr>
        <w:t xml:space="preserve"> Общински съвет Хитрино </w:t>
      </w:r>
    </w:p>
    <w:p>
      <w:pPr>
        <w:pStyle w:val="NoSpacing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                                              </w:t>
      </w:r>
    </w:p>
    <w:p>
      <w:pPr>
        <w:pStyle w:val="NoSpacing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1.Разрешава изключения от минималния брой ученици и функционирането на слети и маломерни паралелки в ОУ”П.Волов”, с.Живково и СОУ”Д-р П.Берон”, с.Хитрино през учебната 2013/2014 година. Дава съгласие, кметът на Община Хитрино да финансира с допълнителни средства образователно- възпитателния процес в общинските училищ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Средствата да се предоставят по бюджетите на училищата, при доказана належаща необходимост и мотивирано писмено искане от директорите на училища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2.Утвърждава 8 / осем / смесени групи с деца от 3 до 6 години включително, в детските градини на територията на Община Хитрино, с минимална средна месечна посещаемост 12 /дванадесет / деца в група.</w:t>
      </w:r>
    </w:p>
    <w:p>
      <w:pPr>
        <w:pStyle w:val="NoSpacing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ВТОРА ТОЧКА ОТ ДНЕВНИЯ РЕД</w:t>
      </w:r>
    </w:p>
    <w:p>
      <w:pPr>
        <w:pStyle w:val="NoSpacing"/>
        <w:rPr>
          <w:rFonts w:cs="Arial"/>
          <w:b/>
          <w:b/>
          <w:bCs/>
          <w:sz w:val="24"/>
          <w:szCs w:val="24"/>
          <w:u w:val="single"/>
          <w:lang w:val="bg-BG"/>
        </w:rPr>
      </w:pPr>
      <w:r>
        <w:rPr>
          <w:rFonts w:cs="Arial"/>
          <w:b/>
          <w:bCs/>
          <w:sz w:val="24"/>
          <w:szCs w:val="24"/>
          <w:u w:val="single"/>
          <w:lang w:val="bg-BG"/>
        </w:rPr>
      </w:r>
    </w:p>
    <w:p>
      <w:pPr>
        <w:pStyle w:val="NoSpacing"/>
        <w:rPr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Продажба на земеделски земи частна общинска собственост.</w:t>
      </w:r>
    </w:p>
    <w:p>
      <w:pPr>
        <w:pStyle w:val="NoSpacing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6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шест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1 (един) „въздържал се”, Общински съвет Хитрино на основание чл. 21, ал. 1, т. 8 и чл. 27, ал. 4 и ал. 5 от ЗМСМА,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81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На основание чл. 35, ал. 1 от ЗОС и чл. 38, ал.1, т.1 от Наредбата за реда за придобиване, управление и разпореждане с общинско имущество на ОбС Хитрино, Общински съвет Хитрино 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Възлага на Кмета на община Хитрино да открие процедура за продажба на имоти, представляващи земеделски земи в землищата на с. Върбак, с. Каменяк и с. Тимарево, по приложените списъци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2. Във връзка с чл. 43, ал.1 от </w:t>
      </w:r>
      <w:r>
        <w:rPr>
          <w:bCs/>
          <w:sz w:val="24"/>
          <w:szCs w:val="24"/>
          <w:lang w:val="bg-BG"/>
        </w:rPr>
        <w:t>Наредбата за реда за придобиване, управление и разпореждане с общинско имущество на ОбС Хитрино, да бъдат изготвени данъчни и пазарни оценки на имотите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ТРЕТА ТОЧКА ОТ ДНЕВНИЯ РЕД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Даване на предварително съгласие за изготвяне на задание и разрешение за изработване на ПУП-изменение на план за регулация на упи VІІ-за училище в кв. 6 по плана на с. Висока полян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7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8 и чл. 27, ал. 4 и ал. 5 от ЗМСМА,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82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На основание чл. 124а, ал.1 от ЗУТ във връзка с чл. 134, ал. 1, т.1 и ал.2, т.1 от ЗУТ, Общински съвет Хитрино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азрешава изготвянето на задание за проектирани и ПУП – изменение на план за регулация /ПР/ на упи VІІ-за училище в кв. 6 по плана на с. Висока поляна, като имота се раздели на три самостоятелни упи за „комплексно обществено обслужване” /КОО/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ПО ЧЕТВЪРТА ТОЧКА ОТ ДНЕВНИЯ РЕД</w:t>
      </w:r>
    </w:p>
    <w:p>
      <w:pPr>
        <w:pStyle w:val="Normal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Бюджетна прогноза за периода 2013 – 2016г. на постъпленията от местни    приходи и на разходите от местни дейности на Община Хитрино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С 17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едемнадес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гласа „за”, без „против” и без „въздържали се”, Общински съвет Хитрино на основание чл. 21, ал. 1, т. 6 и чл. 27, ал. 4 и ал. 5 от ЗМСМА, пр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РЕШЕНИЕ №83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На основание чл. 52, ал.1 от ЗМСМА, Общински съвет Хитрино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 Е Ш И: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. Приема Бюджетната прогноза за периода 2013-2016г. на постъпленията от местни приходи и на разходите от местни дейности на Община Хитрино, съгласно Приложение №1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. Приема Прогнозата за ангажименти за разходи и нови задължения за разходи за 2013г. на Община Хитрино, съгласно приложение №2.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Spacing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before="240" w:after="20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9:00Z</dcterms:created>
  <dc:creator>User</dc:creator>
  <dc:description/>
  <cp:keywords/>
  <dc:language>en-US</dc:language>
  <cp:lastModifiedBy>User</cp:lastModifiedBy>
  <dcterms:modified xsi:type="dcterms:W3CDTF">2013-12-19T07:41:00Z</dcterms:modified>
  <cp:revision>1</cp:revision>
  <dc:subject/>
  <dc:title>ОБЩИНСКИ СЪВЕТ – ХИТРИНО, ОБЛАСТ ШУМЕН</dc:title>
</cp:coreProperties>
</file>